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传承中华美丽与欢笑的艺术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力量可以让人们忘却一切烦恼，那就是“国色生香 笑佳人”。这种力量不仅能够提升个人的魅力，还能带给他人无尽的快乐。今天，我们要探讨的是如何通过“国色生香 笑佳人的”方式，来传承和发扬中华民族独有的美丽与欢笑。</w:t>
      </w:r>
      <w:r>
        <w:rPr>
          <w:sz w:val="32"/>
          <w:szCs w:val="32"/>
        </w:rPr>
        <w:t>&lt;/p&gt;&lt;p&gt;&lt;img src="/static-img/rVmOhdSJvAdutbCC86-qjDOS0SrfvLyVr3slF1-ac7L3lLl7O7ARLb7yJyqrFsqJ.jpg"&gt;&lt;/p&gt;&lt;p&gt;</w:t>
      </w:r>
      <w:r>
        <w:rPr>
          <w:sz w:val="32"/>
          <w:szCs w:val="32"/>
        </w:rPr>
        <w:t>首先，“国色生香”的概念源自中国古代的一句诗：“春眠不觉晓，处处闻啼鸟。”这句话表达了对自然之美的赞叹和对生活中小确幸的珍惜。在现代社会，这种观念被延伸到个人外貌上，指的是一种健康、纯净且具有文化底蕴的自然风采。这是一种内心深处散发出来的光芒，是一个人的内在品质体现，也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吸引众多目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笑佳人”则是另一方面的人格魅力，它代表着那种无论环境如何都能够保持微笑，不依赖于外界因素来决定自己的情绪状态。这种坚韧不拔的人格魅力更像是精神上的强大支持，让周围的人感受到温暖和希望。“笑佳人”的存在就像阳光一样，无论何时何地，都能照亮人们的心灵。</w:t>
      </w:r>
      <w:r>
        <w:rPr>
          <w:sz w:val="32"/>
          <w:szCs w:val="32"/>
        </w:rPr>
        <w:t>&lt;/p&gt;&lt;p&gt;&lt;img src="/static-img/QgAYrRBp_wnOAL9A1q3PMjOS0SrfvLyVr3slF1-ac7JTBWbq4P3Bkq5kpaMqLwXzM5LRKt-8vJWveyUXX5pzshDKEwlSe21LGyENvtz03uQ.jpg"&gt;&lt;/p&gt;&lt;p&gt;</w:t>
      </w:r>
      <w:r>
        <w:rPr>
          <w:sz w:val="32"/>
          <w:szCs w:val="32"/>
        </w:rPr>
        <w:t>此外，在当今社会，“国色生香 笑佳人”也已经成为了一种文化符号，它象征着中华民族独有的审美观念，以及我们对于生活中的积极态度。在我们的日常生活中，我们应该更多地去追求这种“国色”，去感受并传递出那份来自心灵深处的声音，即使是在最艰难的情况下，也能找到一丝微笑，从而让自己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主题还可以作为教育资源，对年轻一代进行启蒙教育。通过讲述历史上那些以“国色生香 笑佳人”著称的人物故事，可以培养他们的情商，使他们学会如何用微笑来面对困难，用善良的心态去影响周围的人，让整个社会变得更加和谐。</w:t>
      </w:r>
      <w:r>
        <w:rPr>
          <w:sz w:val="32"/>
          <w:szCs w:val="32"/>
        </w:rPr>
        <w:t>&lt;/p&gt;&lt;p&gt;&lt;img src="/static-img/LyNlHrUXAC-5v5f5QzKu4DOS0SrfvLyVr3slF1-ac7JTBWbq4P3Bkq5kpaMqLwXzM5LRKt-8vJWveyUXX5pzshDKEwlSe21LGyENvtz03uQ.jpg"&gt;&lt;/p&gt;&lt;p&gt;</w:t>
      </w:r>
      <w:r>
        <w:rPr>
          <w:sz w:val="32"/>
          <w:szCs w:val="32"/>
        </w:rPr>
        <w:t>此外，在流行文化中，如电影、电视剧等作品中，以“国色生香 笑佳人的”形象为主角或重要角色，他们往往会以自己的方式展现出不同年龄段、地域背景下的特有风情，让这些形象深入民心，并且影响着广大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数字技术发展迅速，现在我们也有了更多渠道去学习和欣赏这样的文化元素，比如社交媒体、网络短视频等平台，这些都是展示和传播“国色生香 笑佳人的”新时代窗口。因此，要想将这一主题真正做到位，就需要利用各种现代科技手段，将其推向全新的高度，为更多人提供学习交流的机会。</w:t>
      </w:r>
      <w:r>
        <w:rPr>
          <w:sz w:val="32"/>
          <w:szCs w:val="32"/>
        </w:rPr>
        <w:t>&lt;/p&gt;&lt;p&gt;&lt;img src="/static-img/omPDaCCp7iyqUj9X97DeAzOS0SrfvLyVr3slF1-ac7JTBWbq4P3Bkq5kpaMqLwXzM5LRKt-8vJWveyUXX5pzshDKEwlSe21LGyENvtz03uQ.jpg"&gt;&lt;/p&gt;&lt;p&gt;</w:t>
      </w:r>
      <w:r>
        <w:rPr>
          <w:sz w:val="32"/>
          <w:szCs w:val="32"/>
        </w:rPr>
        <w:t>总结来说，“国色生香 笑佳人”的概念不仅是一个审美标准，更是一个精神信仰，它鼓励每个人寻找并展现自身最真实、最自然的一面，同时也倡导一种积极向上的生活态度。在这个快速变化的大时代背景下，只有不断更新换代，同时又保持原有的精髓，我们才能更好地将这份宝贵的情感与智慧传递下去，使得它永远活跃在我们的生命点滴之中。</w:t>
      </w:r>
      <w:r>
        <w:rPr>
          <w:sz w:val="32"/>
          <w:szCs w:val="32"/>
        </w:rPr>
        <w:t>&lt;/p&gt;&lt;p&gt;&lt;a href = "/doc/690576-</w:t>
      </w:r>
      <w:r>
        <w:rPr>
          <w:sz w:val="32"/>
          <w:szCs w:val="32"/>
        </w:rPr>
        <w:t>国色生香 笑佳人传承中华美丽与欢笑的艺术之光</w:t>
      </w:r>
      <w:r>
        <w:rPr>
          <w:sz w:val="32"/>
          <w:szCs w:val="32"/>
        </w:rPr>
        <w:t>.doc" rel="alternate" download="690576-</w:t>
      </w:r>
      <w:r>
        <w:rPr>
          <w:sz w:val="32"/>
          <w:szCs w:val="32"/>
        </w:rPr>
        <w:t>国色生香 笑佳人传承中华美丽与欢笑的艺术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